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2965</wp:posOffset>
                </wp:positionH>
                <wp:positionV relativeFrom="paragraph">
                  <wp:posOffset>-797560</wp:posOffset>
                </wp:positionV>
                <wp:extent cx="7086600" cy="1141095"/>
                <wp:effectExtent l="0" t="0" r="0" b="3219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141200"/>
                          <a:chOff x="0" y="0"/>
                          <a:chExt cx="7086600" cy="114120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605808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ordia New" w:cs="Arial"/>
                                  <w:color w:val="000080"/>
                                  <w:lang w:val="en-US" w:bidi="th-TH"/>
                                </w:rPr>
                                <w:t>The Association of QC Headquarters of Thai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rial" w:hAnsi="Arial" w:eastAsia="Cordia New" w:cs="Arial"/>
                                  <w:color w:val="000080"/>
                                  <w:lang w:val="en-US" w:bidi="th-TH"/>
                                </w:rPr>
                                <w:t>สมาคมส่งเสริมคุณภาพแห่งประเทศ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ngsana New" w:hAnsi="Angsana New" w:eastAsia="Cordia New" w:cs="Angsana New"/>
                                  <w:color w:val="000080"/>
                                  <w:lang w:val="en-US" w:bidi="th-TH"/>
                                </w:rPr>
                                <w:t>สำนักงาน: ชั้น 4 อาคารกรมส่งเสริมอุตสาหกรรม กระทรวงอุตสาหกรรม ถนนพระรามที่ 6 แขวงทุ่งพญาไท เขตราชเทวี กรุงเทพฯ 10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ordia New" w:cs="Angsana New"/>
                                  <w:color w:val="000080"/>
                                  <w:lang w:val="en-US" w:bidi="th-TH"/>
                                </w:rPr>
                                <w:t>C/O: 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perscript"/>
                                  <w:rFonts w:ascii="Angsana New" w:hAnsi="Angsana New" w:eastAsia="Cordia New" w:cs="Angsana New"/>
                                  <w:color w:val="000080"/>
                                  <w:lang w:val="en-US" w:bidi="th-TH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ordia New" w:cs="Angsana New"/>
                                  <w:color w:val="000080"/>
                                  <w:lang w:val="en-US" w:bidi="th-TH"/>
                                </w:rPr>
                                <w:t xml:space="preserve"> Fl. Department of Industrial Promotion Bldg. Rama 6 Rd, Ratchathewi District, Bangkok, Thailand 1040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8"/>
                                  <w:szCs w:val="26"/>
                                  <w:rFonts w:ascii="Angsana New" w:hAnsi="Angsana New" w:eastAsia="Cordia New" w:cs="Angsana New"/>
                                  <w:color w:val="000080"/>
                                  <w:lang w:val="de-DE" w:bidi="th-TH"/>
                                </w:rPr>
                                <w:t>Tel. 0-2202-4541-3, 0-2354-3119 Fax. 0-2354-311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0"/>
                                  <w:rFonts w:ascii="Angsana New" w:hAnsi="Angsana New" w:eastAsia="Cordia New" w:cs="Angsana New"/>
                                  <w:color w:val="000080"/>
                                  <w:lang w:val="de-DE" w:bidi="th-TH"/>
                                </w:rPr>
                                <w:t xml:space="preserve"> E-mail: iamqchq@gmail.com, iamqchq@hotmail.com Website: www.qchq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69520"/>
                            <a:ext cx="571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03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95pt;margin-top:-62.8pt;width:558.05pt;height:89.85pt" coordorigin="-1359,-1256" coordsize="11161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-1256;width:9539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ordia New" w:cs="Arial"/>
                            <w:color w:val="000080"/>
                            <w:lang w:val="en-US" w:bidi="th-TH"/>
                          </w:rPr>
                          <w:t>The Association of QC Headquarters of Thai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rial" w:hAnsi="Arial" w:eastAsia="Cordia New" w:cs="Arial"/>
                            <w:color w:val="000080"/>
                            <w:lang w:val="en-US" w:bidi="th-TH"/>
                          </w:rPr>
                          <w:t>สมาคมส่งเสริมคุณภาพแห่งประเทศไท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ngsana New" w:hAnsi="Angsana New" w:eastAsia="Cordia New" w:cs="Angsana New"/>
                            <w:color w:val="000080"/>
                            <w:lang w:val="en-US" w:bidi="th-TH"/>
                          </w:rPr>
                          <w:t>สำนักงาน: ชั้น 4 อาคารกรมส่งเสริมอุตสาหกรรม กระทรวงอุตสาหกรรม ถนนพระรามที่ 6 แขวงทุ่งพญาไท เขตราชเทวี กรุงเทพฯ 10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ordia New" w:cs="Angsana New"/>
                            <w:color w:val="000080"/>
                            <w:lang w:val="en-US" w:bidi="th-TH"/>
                          </w:rPr>
                          <w:t>C/O: 4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perscript"/>
                            <w:rFonts w:ascii="Angsana New" w:hAnsi="Angsana New" w:eastAsia="Cordia New" w:cs="Angsana New"/>
                            <w:color w:val="000080"/>
                            <w:lang w:val="en-US" w:bidi="th-TH"/>
                          </w:rPr>
                          <w:t>th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ordia New" w:cs="Angsana New"/>
                            <w:color w:val="000080"/>
                            <w:lang w:val="en-US" w:bidi="th-TH"/>
                          </w:rPr>
                          <w:t xml:space="preserve"> Fl. Department of Industrial Promotion Bldg. Rama 6 Rd, Ratchathewi District, Bangkok, Thailand 10400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6"/>
                            <w:spacing w:val="-8"/>
                            <w:szCs w:val="26"/>
                            <w:rFonts w:ascii="Angsana New" w:hAnsi="Angsana New" w:eastAsia="Cordia New" w:cs="Angsana New"/>
                            <w:color w:val="000080"/>
                            <w:lang w:val="de-DE" w:bidi="th-TH"/>
                          </w:rPr>
                          <w:t>Tel. 0-2202-4541-3, 0-2354-3119 Fax. 0-2354-3119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0"/>
                            <w:rFonts w:ascii="Angsana New" w:hAnsi="Angsana New" w:eastAsia="Cordia New" w:cs="Angsana New"/>
                            <w:color w:val="000080"/>
                            <w:lang w:val="de-DE" w:bidi="th-TH"/>
                          </w:rPr>
                          <w:t xml:space="preserve"> E-mail: iamqchq@gmail.com, iamqchq@hotmail.com Website: www.qchq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,-359" to="9440,-35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9;top:-1256;width:1763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szCs w:val="48"/>
        </w:rPr>
        <w:t xml:space="preserve">         </w:t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40005</wp:posOffset>
                </wp:positionV>
                <wp:extent cx="4123690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ใบต่ออายุสมาชิกประเภทสถาบั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25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.5pt;mso-wrap-distance-left:9.05pt;mso-wrap-distance-right:9.05pt;mso-wrap-distance-top:0pt;mso-wrap-distance-bottom:0pt;margin-top:3.15pt;mso-position-vertical-relative:text;margin-left:66.7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ใบต่ออายุสมาชิกประเภทสถาบั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ป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25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ascii="Angsana New" w:hAnsi="Angsana New" w:cs="Angsana New"/>
          <w:sz w:val="10"/>
          <w:szCs w:val="10"/>
          <w:u w:val="dotted"/>
        </w:rPr>
      </w:pPr>
      <w:r>
        <w:rPr>
          <w:rFonts w:cs="Angsana New" w:ascii="Angsana New" w:hAnsi="Angsana New"/>
          <w:sz w:val="10"/>
          <w:szCs w:val="10"/>
          <w:u w:val="dotted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71450</wp:posOffset>
                </wp:positionV>
                <wp:extent cx="110871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อกใบเสร็จรับเงิ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.7pt;mso-wrap-distance-left:9.05pt;mso-wrap-distance-right:9.05pt;mso-wrap-distance-top:0pt;mso-wrap-distance-bottom:0pt;margin-top:13.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ออกใบเสร็จรับเงิน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  <w:u w:val="dotted"/>
        </w:rPr>
      </w:pPr>
      <w:r>
        <w:rPr>
          <w:rFonts w:cs="Angsana New" w:ascii="Angsana New" w:hAnsi="Angsana New"/>
          <w:sz w:val="10"/>
          <w:szCs w:val="10"/>
          <w:u w:val="dotted"/>
        </w:rPr>
      </w:r>
    </w:p>
    <w:p>
      <w:pPr>
        <w:pStyle w:val="Normal"/>
        <w:ind w:right="-70" w:hanging="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กิจก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 xml:space="preserve">  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มา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  <w:tab/>
        <w:tab/>
        <w:tab/>
      </w:r>
    </w:p>
    <w:p>
      <w:pPr>
        <w:pStyle w:val="Normal"/>
        <w:ind w:right="-70" w:hanging="0"/>
        <w:jc w:val="both"/>
        <w:rPr>
          <w:rFonts w:ascii="Angsana New" w:hAnsi="Angsana New" w:cs="Angsana New"/>
          <w:sz w:val="10"/>
          <w:szCs w:val="10"/>
          <w:u w:val="dotted"/>
        </w:rPr>
      </w:pPr>
      <w:r>
        <w:rPr>
          <w:rFonts w:cs="Angsana New" w:ascii="Angsana New" w:hAnsi="Angsana New"/>
          <w:sz w:val="10"/>
          <w:szCs w:val="10"/>
          <w:u w:val="dotted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ื่อผู้ประสานงา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ิดต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  <w:u w:val="dotted"/>
        </w:rPr>
      </w:pPr>
      <w:r>
        <w:rPr>
          <w:rFonts w:cs="Angsana New" w:ascii="Angsana New" w:hAnsi="Angsana New"/>
          <w:b/>
          <w:bCs/>
          <w:sz w:val="10"/>
          <w:szCs w:val="10"/>
          <w:u w:val="dotted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ำระค่าต่ออายุสมาชิกประเภทสถาบัน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จำนวน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,1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พันหนึ่งร้อยสี่สิบ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วมภาษีมูลค่าเพิ่มแล้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โดยชำระเป็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 w:val="false"/>
          <w:bCs w:val="false"/>
        </w:rPr>
        <w:t xml:space="preserve">(……) </w:t>
      </w:r>
      <w:r>
        <w:rPr>
          <w:rFonts w:ascii="Angsana New" w:hAnsi="Angsana New" w:cs="Angsana New"/>
          <w:b w:val="false"/>
          <w:b w:val="false"/>
          <w:bCs w:val="false"/>
        </w:rPr>
        <w:t>เงินสด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็คสั่งจ่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สมาคมส่งเสริมคุณภาพแห่งประเทศไทย”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นเงิน 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บัญช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สมาคมส่งเสริมคุณภาพแห่งประเทศไทย”</w:t>
      </w:r>
    </w:p>
    <w:p>
      <w:pPr>
        <w:pStyle w:val="Normal"/>
        <w:ind w:left="3261" w:hanging="26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บัญช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26-2-28919-9 </w:t>
      </w:r>
      <w:r>
        <w:rPr>
          <w:rFonts w:ascii="Angsana New" w:hAnsi="Angsana New" w:cs="Angsana New"/>
          <w:sz w:val="32"/>
          <w:sz w:val="32"/>
          <w:szCs w:val="32"/>
        </w:rPr>
        <w:t>บัญชีออมทรัพย์ ธนาคารไทยพาณิชย์ 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าธิบดี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</w:p>
    <w:p>
      <w:pPr>
        <w:pStyle w:val="Normal"/>
        <w:ind w:left="30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บัญชี </w:t>
      </w:r>
      <w:r>
        <w:rPr>
          <w:rFonts w:cs="Angsana New" w:ascii="Angsana New" w:hAnsi="Angsana New"/>
          <w:b/>
          <w:bCs/>
          <w:sz w:val="32"/>
          <w:szCs w:val="32"/>
        </w:rPr>
        <w:t>980-3-28253-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ญชี ออมทรัพย์ ธนาคารกรุงไทย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าขา กรมโรงงานอุตสาหกรรม</w:t>
      </w:r>
    </w:p>
    <w:p>
      <w:pPr>
        <w:pStyle w:val="Normal"/>
        <w:jc w:val="right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ณาส่งใบนำฝ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y-In Slip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ทางโทรส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-2354-3119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E-Mai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</w:p>
    <w:p>
      <w:pPr>
        <w:pStyle w:val="Heading1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..…………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1560</wp:posOffset>
                </wp:positionH>
                <wp:positionV relativeFrom="paragraph">
                  <wp:posOffset>285115</wp:posOffset>
                </wp:positionV>
                <wp:extent cx="7406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22.45pt" to="500.35pt,22.4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/……..…/……..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ำหรับเจ้าหน้าที่รับใบสมัครสมาชิกเมื่อ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.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ามใบเสร็จรับเงินเล่ม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ลขที่………………วันเริ่มสมาชิกภาพ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..                               </w:t>
      </w:r>
    </w:p>
    <w:sectPr>
      <w:footerReference w:type="default" r:id="rId4"/>
      <w:type w:val="nextPage"/>
      <w:pgSz w:w="11906" w:h="16838"/>
      <w:pgMar w:left="1800" w:right="141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m:1:drive:G/ :</w:t>
    </w:r>
    <w:r>
      <w:rPr>
        <w:sz w:val="16"/>
        <w:sz w:val="16"/>
        <w:szCs w:val="16"/>
      </w:rPr>
      <w:t>ต่อ</w:t>
    </w:r>
    <w:r>
      <w:rPr>
        <w:sz w:val="16"/>
        <w:sz w:val="16"/>
        <w:szCs w:val="16"/>
      </w:rPr>
      <w:t xml:space="preserve">สมาชิกปี </w:t>
    </w:r>
    <w:r>
      <w:rPr>
        <w:sz w:val="16"/>
        <w:szCs w:val="16"/>
      </w:rPr>
      <w:t>5</w:t>
    </w:r>
    <w:r>
      <w:rPr>
        <w:sz w:val="16"/>
        <w:szCs w:val="16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rdi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sz w:val="40"/>
      <w:szCs w:val="40"/>
      <w:lang w:bidi="th-TH"/>
    </w:rPr>
  </w:style>
  <w:style w:type="paragraph" w:styleId="TextBody">
    <w:name w:val="Body Text"/>
    <w:basedOn w:val="Normal"/>
    <w:pPr/>
    <w:rPr>
      <w:rFonts w:cs="Cord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Cordia New"/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BodyText2">
    <w:name w:val="Body Text 2"/>
    <w:basedOn w:val="Normal"/>
    <w:qFormat/>
    <w:pPr>
      <w:jc w:val="left"/>
    </w:pPr>
    <w:rPr>
      <w:rFonts w:cs="Cordia New"/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0:00Z</dcterms:created>
  <dc:creator>qc</dc:creator>
  <dc:description/>
  <cp:keywords/>
  <dc:language>en-US</dc:language>
  <cp:lastModifiedBy>cn</cp:lastModifiedBy>
  <cp:lastPrinted>2013-02-13T15:32:00Z</cp:lastPrinted>
  <dcterms:modified xsi:type="dcterms:W3CDTF">2013-11-06T08:19:00Z</dcterms:modified>
  <cp:revision>3</cp:revision>
  <dc:subject/>
  <dc:title>ใบสมัครสมาชิก</dc:title>
</cp:coreProperties>
</file>